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mutui et investiture titullo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marzo 21, "in monesterio &lt;Sancti H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ravato dai debiti e nell'imminente necessità di fronteggiare imposte ed usure, il capitolo di S. Abbondio accende un mutuo di quarantasei lire di denari nuovi con Giovanni del fu Ruggero "Rambertengus", da restituirsi entro un anno, dando come garanzia i beni e i diritti che il monastero possiede nella pieve di Villa in Valtellina; di tali beni e diritti contestualmente Giovanni reinveste il capitolo, con l'obbligo per quest'ultimo di versare al locatore sette lire e mezza ogni anno fino a quando non venga restituita la somma mutuat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5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 in buono stato di conservazione - presenta nella parte inferiore, all'altezza delle sottoscrizioni notarili, un foro naturale. Rigatura e marginatura.  Foro di filza in calce.  Sul  </w:t>
      </w:r>
      <w:r>
        <w:rPr>
          <w:rFonts w:cs="Verdana" w:ascii="Verdana" w:hAnsi="Verdana"/>
          <w:i/>
          <w:sz w:val="16"/>
          <w:szCs w:val="16"/>
        </w:rPr>
        <w:t xml:space="preserve">verso, </w:t>
      </w:r>
      <w:r>
        <w:rPr>
          <w:rFonts w:cs="Verdana" w:ascii="Verdana" w:hAnsi="Verdana"/>
          <w:sz w:val="16"/>
          <w:szCs w:val="16"/>
        </w:rPr>
        <w:t>di mano tardomedievale, "Car(ta) Iohannis de Ra(m)bertengis"; di altra mano di poco posteriore, alquanto scolorita, sembra leggersi: "Car(ta) Iohannis de Ra(m)bertengis per abatem et | conventum obligati erant"; altre annotazioni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dettato presenta qualche scorrettezza, e soprattutto qualche variante grafica per una medesima parol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In nomine Domini.  Anno dominice incar(nacionis) milleximo ducenteximo quadrageximo sexto, die mercurii undecimo exeunte marcio, indic(ione) quarta.  Cum monesterium et capitulum Sancti Habondii de C(umis) gravatum foret honere creditorum sub graviximis usuris instancium ut pecunie eius debite solverentur per ipsum capitulum, et necesitas | inco(m)beret ipsi monesterio et capitulo solvendi magnas quantitates fodrorum simul cum clero episcopatus; et cum maior pars possessionum dicti monesterii steriles iacerent propter gueram instantem, et pecunias non aberent de quibus satisfacere possent quibusdam creditoribus ipsius monesterii instantibus, nec ad predictum fodrum solvendum, | necesario ad infrascriptam oblig(acionem) et omnia infrascripta conventus dicti monesterii necesario pervenit. Quare dominus donus Alibertus</w:t>
      </w:r>
      <w:r>
        <w:rPr>
          <w:rFonts w:cs="Verdana" w:ascii="Verdana" w:hAnsi="Verdana"/>
          <w:sz w:val="16"/>
          <w:szCs w:val="16"/>
        </w:rPr>
        <w:t xml:space="preserve"> </w:t>
      </w:r>
      <w:r>
        <w:rPr>
          <w:rFonts w:cs="Verdana" w:ascii="Verdana" w:hAnsi="Verdana"/>
          <w:sz w:val="20"/>
          <w:szCs w:val="20"/>
        </w:rPr>
        <w:t xml:space="preserve">abas suprascripti monesterii et filii </w:t>
      </w:r>
      <w:r>
        <w:rPr>
          <w:rFonts w:cs="Verdana" w:ascii="Verdana" w:hAnsi="Verdana"/>
          <w:sz w:val="20"/>
          <w:szCs w:val="20"/>
          <w:vertAlign w:val="superscript"/>
        </w:rPr>
        <w:t xml:space="preserve">(a) </w:t>
      </w:r>
      <w:r>
        <w:rPr>
          <w:rFonts w:cs="Verdana" w:ascii="Verdana" w:hAnsi="Verdana"/>
          <w:sz w:val="20"/>
          <w:szCs w:val="20"/>
        </w:rPr>
        <w:t xml:space="preserve">condam domini Iohannis de Cassella de Vico et presbiter Albertus filius condam domini Guidonis Rambertengi de Vico et presbiter donus Anselmus filius condam domini Guidonis Avocati et ser donus Rumerius | filius condam ser Iordani de Porta et ser donus Çirius filius ser Iohannis Bonolçeli de Noveçano et ser donus Onricus filius condam domini Iacobi Rusce de C(umis) et ser donus Guilli(el)mus filius domini Rolandi Laviçarii de C(umis), omnes monachi et confratres dicti monesterii et conventus spetialiter ad hoc congregati, nomine et ad partem dicti monesterii et conventus contenti et confessi fue|runt se mutuo recepisse libras quadragintasex denariorum novorum a domino Iohanne filio condam domini Rugerii Rambertengi, remota exceptione non </w:t>
      </w:r>
      <w:r>
        <w:rPr>
          <w:rFonts w:cs="Verdana" w:ascii="Verdana" w:hAnsi="Verdana"/>
          <w:sz w:val="20"/>
          <w:szCs w:val="20"/>
          <w:vertAlign w:val="superscript"/>
        </w:rPr>
        <w:t>(b)</w:t>
      </w:r>
      <w:r>
        <w:rPr>
          <w:rFonts w:cs="Verdana" w:ascii="Verdana" w:hAnsi="Verdana"/>
          <w:sz w:val="20"/>
          <w:szCs w:val="20"/>
        </w:rPr>
        <w:t xml:space="preserve"> numerate peccunie et qualibet alia exceptione, et specialiter ne dicere possint ipsam pecuniam non fore versam in utilitatem dicti monesterii.  Quas libras quadragintasex denariorum novorum sortis predictus dominus | abas et predicti confratres nomine et ex parte dicti monesterii promiserunt predicto domino Iohanni dare et solvere ei hinc ad annum unum proximum, cum omnibus usuris et expensis et da(m)pnis et interesse que fierent et currerent et pataretur </w:t>
      </w:r>
      <w:r>
        <w:rPr>
          <w:rFonts w:cs="Verdana" w:ascii="Verdana" w:hAnsi="Verdana"/>
          <w:sz w:val="20"/>
          <w:szCs w:val="20"/>
          <w:vertAlign w:val="superscript"/>
        </w:rPr>
        <w:t xml:space="preserve">(c) </w:t>
      </w:r>
      <w:r>
        <w:rPr>
          <w:rFonts w:cs="Verdana" w:ascii="Verdana" w:hAnsi="Verdana"/>
          <w:sz w:val="20"/>
          <w:szCs w:val="20"/>
        </w:rPr>
        <w:t xml:space="preserve">dictus dominus Iohannes pro predictis denariis - et sortis et usurarum - non solutis ad terminum, omnia bona ipsius monesterii pignori oblig(ando) presentia et futura; quod | dapnum et quod interesse possit et debeat tacxari et arbitrari ultra cursum usurarum statutum et ordinatum per co(mmun)e de C(umis); et specialiter obligaverunt omnes possessiones et omnes terras et res territorias et casas et sedimina et iura decimarum et alia iura que et quas dictum monesterium habet et abere </w:t>
      </w:r>
      <w:r>
        <w:rPr>
          <w:rFonts w:cs="Verdana" w:ascii="Verdana" w:hAnsi="Verdana"/>
          <w:sz w:val="20"/>
          <w:szCs w:val="20"/>
          <w:vertAlign w:val="superscript"/>
        </w:rPr>
        <w:t xml:space="preserve">(d) </w:t>
      </w:r>
      <w:r>
        <w:rPr>
          <w:rFonts w:cs="Verdana" w:ascii="Verdana" w:hAnsi="Verdana"/>
          <w:sz w:val="20"/>
          <w:szCs w:val="20"/>
        </w:rPr>
        <w:t>consuevit in tota plebe de Villa in Valletelina.| Et predictarum rerum obligatarum superius specialiter dictus dominus abas et confratres tradiderunt vacuam possessionem dicto domino Iohanni, constituendo se et conventum ipsius monesterii et ipsum monesterium tenere et possidere nomine dicti domini Iohannis eorum proprio ministerio, constituens eum verum possesorem.  Quare dictus dominus Iohannes investivit titullo locacionis | dictum dominum abatem et confratres eius, nominat(ive) de predictis omnibus rebus specialiter superius obligatis, ita ut amodo in antea conventus dicti capituli abeat et teneat predictas res locatas et de eis faciat quicquid facere licet de rebus locatis; pro qua quidem locacione et investitura dictus dominus abas et confratres promiserunt omnia bona dicti mo|nesterii pignori oblig(ando) suprascripto domino Iohanni dare et solvere ei hinc ad annum unum proximum libras septem et mediam denariorum novorum, et deinde in antea omni anno donec predictas libras quadragintasex non solverit conventus dicti monesterii predicto domino Iohanni.  Eo acto et dicto quod predicte libr(e) septem et mediam denariorum novorum anuatim solvende cedant | loco usurarum et da(m)pni et interesse predictarum librarum quadragintasex novorum, et hoc cum omnibus usuris et expensis et da(m)pnis et interesse que fierent et currerent pro predicto ficto petendo et exigendo</w:t>
      </w:r>
      <w:r>
        <w:rPr>
          <w:rFonts w:cs="Verdana" w:ascii="Verdana" w:hAnsi="Verdana"/>
          <w:sz w:val="20"/>
          <w:szCs w:val="20"/>
          <w:vertAlign w:val="superscript"/>
        </w:rPr>
        <w:t xml:space="preserve"> (e)</w:t>
      </w:r>
      <w:r>
        <w:rPr>
          <w:rFonts w:cs="Verdana" w:ascii="Verdana" w:hAnsi="Verdana"/>
          <w:sz w:val="20"/>
          <w:szCs w:val="20"/>
        </w:rPr>
        <w:t xml:space="preserve">.  Ita et eo acto quod confratres et conventus dicti monesterii teneantur ad soluc(ionem) ipsius ficti nullo casu fortuito obstante, ipsis confratribus et conventu et ipso | domino abate recipientibus in se expresim periculum vixmaioris et incendii et sterelitatis et tempestatis et omnem alium casum fortuitum ipso domino Iohanne; alias cum ipso conventu non contracturo niixi predicta convenisset.  </w:t>
      </w:r>
      <w:r>
        <w:rPr>
          <w:rFonts w:cs="Verdana" w:ascii="Verdana" w:hAnsi="Verdana"/>
          <w:sz w:val="20"/>
          <w:szCs w:val="20"/>
          <w:lang w:val="en-GB"/>
        </w:rPr>
        <w:t xml:space="preserve">Et predicta omnia acta et facta sunt in quolibet capitulo per </w:t>
      </w:r>
      <w:r>
        <w:rPr>
          <w:rFonts w:cs="Verdana" w:ascii="Verdana" w:hAnsi="Verdana"/>
          <w:sz w:val="20"/>
          <w:szCs w:val="20"/>
          <w:vertAlign w:val="superscript"/>
          <w:lang w:val="en-GB"/>
        </w:rPr>
        <w:t xml:space="preserve">(f) </w:t>
      </w:r>
      <w:r>
        <w:rPr>
          <w:rFonts w:cs="Verdana" w:ascii="Verdana" w:hAnsi="Verdana"/>
          <w:sz w:val="20"/>
          <w:szCs w:val="20"/>
          <w:lang w:val="en-GB"/>
        </w:rPr>
        <w:t xml:space="preserve">dictos dominum abatem et confratres renont(iando) omnibus | feriis presentibus et futuris, solepnibus et repentinis.  </w:t>
      </w:r>
      <w:r>
        <w:rPr>
          <w:rFonts w:cs="Verdana" w:ascii="Verdana" w:hAnsi="Verdana"/>
          <w:sz w:val="20"/>
          <w:szCs w:val="20"/>
        </w:rPr>
        <w:t>Quia sic inter eos convenit.  Actum in predicto monesterio.  Unde plures car(te) rogate sunt fier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ser Guilli(el)mus filius condam domini Paexii Rambertengi de Vico et Rugerius filius condam Mainfredi de Cuçago de Vico et Petrus filius condam Adee de Moçate de C(umis); et pro notariis Iacobus filius condam domini Guifredi Piperis de Vico et Lafrancus filius condam ser Guil(ie)l(m)i de Via de Vico et Bernardus filius condam | Guil(ie)l(m)i de Careno de Vico.   </w:t>
      </w:r>
    </w:p>
    <w:p>
      <w:pPr>
        <w:pStyle w:val="Normal"/>
        <w:spacing w:lineRule="auto" w:line="360"/>
        <w:ind w:firstLine="540"/>
        <w:jc w:val="both"/>
        <w:rPr/>
      </w:pPr>
      <w:r>
        <w:rPr>
          <w:rFonts w:cs="Verdana" w:ascii="Verdana" w:hAnsi="Verdana"/>
          <w:sz w:val="20"/>
          <w:szCs w:val="20"/>
          <w:lang w:val="en-GB"/>
        </w:rPr>
        <w:t>(SN)  Ego suprascriptus Bernardus notarius interfui et subscripsi.   (SN)  Ego suprascriptus Lafrancus de Via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Baldesarus notarius filius condam Alberti notarii de Vico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o- </w:t>
      </w:r>
      <w:r>
        <w:rPr>
          <w:rFonts w:cs="Verdana" w:ascii="Verdana" w:hAnsi="Verdana"/>
          <w:i/>
          <w:sz w:val="16"/>
          <w:szCs w:val="16"/>
        </w:rPr>
        <w:t xml:space="preserve">corretta da altra lettera, pare </w:t>
      </w:r>
      <w:r>
        <w:rPr>
          <w:rFonts w:cs="Verdana" w:ascii="Verdana" w:hAnsi="Verdana"/>
          <w:sz w:val="16"/>
          <w:szCs w:val="16"/>
        </w:rPr>
        <w:t xml:space="preserve"> d.          (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exige(n)dos  </w:t>
      </w:r>
      <w:r>
        <w:rPr>
          <w:rFonts w:cs="Verdana" w:ascii="Verdana" w:hAnsi="Verdana"/>
          <w:i/>
          <w:sz w:val="16"/>
          <w:szCs w:val="16"/>
        </w:rPr>
        <w:t xml:space="preserve">con </w:t>
      </w:r>
      <w:r>
        <w:rPr>
          <w:rFonts w:cs="Verdana" w:ascii="Verdana" w:hAnsi="Verdana"/>
          <w:sz w:val="16"/>
          <w:szCs w:val="16"/>
        </w:rPr>
        <w:t xml:space="preserve">-s </w:t>
      </w:r>
      <w:r>
        <w:rPr>
          <w:rFonts w:cs="Verdana" w:ascii="Verdana" w:hAnsi="Verdana"/>
          <w:i/>
          <w:sz w:val="16"/>
          <w:szCs w:val="16"/>
        </w:rPr>
        <w:t xml:space="preserve"> espunta.          </w:t>
      </w:r>
      <w:r>
        <w:rPr>
          <w:rFonts w:cs="Verdana" w:ascii="Verdana" w:hAnsi="Verdana"/>
          <w:sz w:val="16"/>
          <w:szCs w:val="16"/>
        </w:rPr>
        <w:t>(f) p(re) i</w:t>
      </w:r>
      <w:r>
        <w:rPr>
          <w:rFonts w:cs="Verdana" w:ascii="Verdana" w:hAnsi="Verdana"/>
          <w:i/>
          <w:sz w:val="16"/>
          <w:szCs w:val="16"/>
        </w:rPr>
        <w:t xml:space="preserve">n A, per evidente error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5:00Z</dcterms:created>
  <dc:creator>Gianpaolo</dc:creator>
  <dc:description/>
  <cp:keywords/>
  <dc:language>en-US</dc:language>
  <cp:lastModifiedBy>betty</cp:lastModifiedBy>
  <dcterms:modified xsi:type="dcterms:W3CDTF">2014-01-25T09:18:00Z</dcterms:modified>
  <cp:revision>36</cp:revision>
  <dc:subject/>
  <dc:title>ASMi, P, caart</dc:title>
</cp:coreProperties>
</file>